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浅文案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浅文案的诱惑</w:t>
      </w:r>
      <w:r>
        <w:rPr>
          <w:sz w:val="32"/>
          <w:szCs w:val="32"/>
        </w:rPr>
        <w:t>&lt;/p&gt;&lt;p&gt;&lt;img src="/static-img/uRLFfi0JHcjEZAqERDGObzvoNjrzslPJLiyWOrWQuhRAkUwcGqHvF7szEVol9ld7.jpg"&gt;&lt;/p&gt;&lt;p&gt;</w:t>
      </w:r>
      <w:r>
        <w:rPr>
          <w:sz w:val="32"/>
          <w:szCs w:val="32"/>
        </w:rPr>
        <w:t>在这个充满欲望的世界里，有一种情感是普遍存在的，那就是“垂涎”。它是一种对美好事物的强烈向往和渴望，对于那些能够触动人心深处温柔与激情的地方，人们总是会感到一股难以抗拒的情绪波动。这篇文章将探讨“垂涎”这一概念，以及作为一个作家如何通过文字来捕捉这种感觉，并用之来创造出令人垂涎三尺的小说、诗歌或任何形式的文学作品。</w:t>
      </w:r>
      <w:r>
        <w:rPr>
          <w:sz w:val="32"/>
          <w:szCs w:val="32"/>
        </w:rPr>
        <w:t>&lt;/p&gt;&lt;p&gt;</w:t>
      </w:r>
      <w:r>
        <w:rPr>
          <w:sz w:val="32"/>
          <w:szCs w:val="32"/>
        </w:rPr>
        <w:t>一、定义与解释</w:t>
      </w:r>
      <w:r>
        <w:rPr>
          <w:sz w:val="32"/>
          <w:szCs w:val="32"/>
        </w:rPr>
        <w:t>&lt;/p&gt;&lt;p&gt;&lt;img src="/static-img/QoaqnHh_lZLMr_IBqBQ95DvoNjrzslPJLiyWOrWQuhRAkUwcGqHvF7szEVol9ld7.jpg"&gt;&lt;/p&gt;&lt;p&gt;&amp;#34;</w:t>
      </w:r>
      <w:r>
        <w:rPr>
          <w:sz w:val="32"/>
          <w:szCs w:val="32"/>
        </w:rPr>
        <w:t>垂涎</w:t>
      </w:r>
      <w:r>
        <w:rPr>
          <w:sz w:val="32"/>
          <w:szCs w:val="32"/>
        </w:rPr>
        <w:t>&amp;#34;</w:t>
      </w:r>
      <w:r>
        <w:rPr>
          <w:sz w:val="32"/>
          <w:szCs w:val="32"/>
        </w:rPr>
        <w:t>这个词汇源自《红楼梦》中的宝玉，他对于贾母做出的那顿丰盛晚餐所表现出的渴望和期待。这里，“垂涎”不仅仅是一个简单的食物欲，而是一种对美好生活中某些瞬间的心理状态。它代表了我们内心深处对美好事物的一种无尽追求，是一种超越日常平凡生活的人生体验。</w:t>
      </w:r>
      <w:r>
        <w:rPr>
          <w:sz w:val="32"/>
          <w:szCs w:val="32"/>
        </w:rPr>
        <w:t>&lt;/p&gt;&lt;p&gt;</w:t>
      </w:r>
      <w:r>
        <w:rPr>
          <w:sz w:val="32"/>
          <w:szCs w:val="32"/>
        </w:rPr>
        <w:t>二、文学中的应用</w:t>
      </w:r>
      <w:r>
        <w:rPr>
          <w:sz w:val="32"/>
          <w:szCs w:val="32"/>
        </w:rPr>
        <w:t>&lt;/p&gt;&lt;p&gt;&lt;img src="/static-img/gFhEvpiD6JNkGR4ylduMeDvoNjrzslPJLiyWOrWQuhRAkUwcGqHvF7szEVol9ld7.jpg"&gt;&lt;/p&gt;&lt;p&gt;</w:t>
      </w:r>
      <w:r>
        <w:rPr>
          <w:sz w:val="32"/>
          <w:szCs w:val="32"/>
        </w:rPr>
        <w:t>在文学作品中，“垂涎”通常被用来描述人物对于某件事情或某个场景的心理反应。当作家通过语言巧妙地描绘出这些细节时，我们就能感受到那种无法言喻的情感，这正是“垂涎”的魅力所在。在古典文学中，如杜甫《春夜喜雨》的开篇：“春眠不觉晓，处处闻啼鸟”，这样的句子便让读者仿佛也能品尝到那份宁静而又充满希望的情怀，让人忍不住想要沉浸其中，就像是真实地经历了一场春雨带来的新生。</w:t>
      </w:r>
      <w:r>
        <w:rPr>
          <w:sz w:val="32"/>
          <w:szCs w:val="32"/>
        </w:rPr>
        <w:t>&lt;/p&gt;&lt;p&gt;</w:t>
      </w:r>
      <w:r>
        <w:rPr>
          <w:sz w:val="32"/>
          <w:szCs w:val="32"/>
        </w:rPr>
        <w:t>同样，在现代小说中，如莫泊桑《天鹅》的开头：“天鹅飞得那么高，它们好像要消失在地平线下。”这样的描述力图捕捉到自然界中的壮丽与神秘，为读者营造出一种既遥不可及又又令人向往的事物，让我们仿佛也能够亲眼看到那些优雅而脆弱的天鹅，即使它们已经消失在我们的视野之外，我们仍旧可以感受到它们留下的痕迹。</w:t>
      </w:r>
      <w:r>
        <w:rPr>
          <w:sz w:val="32"/>
          <w:szCs w:val="32"/>
        </w:rPr>
        <w:t>&lt;/p&gt;&lt;p&gt;&lt;img src="/static-img/mxbWRzcTOnULo4kiqFyahjvoNjrzslPJLiyWOrWQuhRAkUwcGqHvF7szEVol9ld7.jpg"&gt;&lt;/p&gt;&lt;p&gt;</w:t>
      </w:r>
      <w:r>
        <w:rPr>
          <w:sz w:val="32"/>
          <w:szCs w:val="32"/>
        </w:rPr>
        <w:t>三、浅文案的心灵实验</w:t>
      </w:r>
      <w:r>
        <w:rPr>
          <w:sz w:val="32"/>
          <w:szCs w:val="32"/>
        </w:rPr>
        <w:t>&lt;/p&gt;&lt;p&gt;</w:t>
      </w:r>
      <w:r>
        <w:rPr>
          <w:sz w:val="32"/>
          <w:szCs w:val="32"/>
        </w:rPr>
        <w:t>作为一个写作者，我一直试图通过我的文字去触摸读者的灵魂。我相信，每个人都有自己的“ 垂 涎点”，那可能是一个故事里的角色，或许是一段历史上的事件，或许只是一个简单却迷人的画面。在我的笔下，我尝试去捕捉这份感觉，用文字去勾勒出那个瞬间，让读者也能够感受到那种几乎可以触碰到的远方风景，即使他们身处不同的环境，也能分享到我所描述的事物带来的快乐和悲伤。</w:t>
      </w:r>
      <w:r>
        <w:rPr>
          <w:sz w:val="32"/>
          <w:szCs w:val="32"/>
        </w:rPr>
        <w:t>&lt;/p&gt;&lt;p&gt;&lt;img src="/static-img/D57uh7ohzpVyNL8cbNGYsDvoNjrzslPJLiyWOrWQuhRAkUwcGqHvF7szEVol9ld7.jpg"&gt;&lt;/p&gt;&lt;p&gt;</w:t>
      </w:r>
      <w:r>
        <w:rPr>
          <w:sz w:val="32"/>
          <w:szCs w:val="32"/>
        </w:rPr>
        <w:t>例如，在我创作的一个短篇故事《最后一滴水》，我描绘了一个荒漠中的小男孩，为了保存最后一点水分，他独自一人走过了无边无际的大沙漠。那时候他没有朋友，没有家乡，只有他的思念和生命最基本需求——水。但即便是在如此艰苦的情况下，当他终于找到了一口井时，那份欣喜若狂，却被当即迅速转变为绝望，因为那里只剩下了一滴残留着污垢和死亡味道的地球上最后一次流淌的声音。这种从极度幸福转变为绝望的情境，恰似人类所有愿望的一次叹息，无论你是否曾经置身于此，都可能会因为这段简短而复杂的情节而感到寒蝉凛然，不禁想起自己曾经遇到的类似的挣扎与困境，同时也引发一种共鸣，使你产生一种难以言说的空虚感，似乎世界上还有更多未知的事情等待着我们去发现，但同时，又恐怕这些都是幻灭后的遗忘之声。</w:t>
      </w:r>
      <w:r>
        <w:rPr>
          <w:sz w:val="32"/>
          <w:szCs w:val="32"/>
        </w:rPr>
        <w:t>&lt;/p&gt;&lt;p&gt;</w:t>
      </w:r>
      <w:r>
        <w:rPr>
          <w:sz w:val="32"/>
          <w:szCs w:val="32"/>
        </w:rPr>
        <w:t>四、结语</w:t>
      </w:r>
      <w:r>
        <w:rPr>
          <w:sz w:val="32"/>
          <w:szCs w:val="32"/>
        </w:rPr>
        <w:t>&lt;/p&gt;&lt;p&gt;&amp;#34;</w:t>
      </w:r>
      <w:r>
        <w:rPr>
          <w:sz w:val="32"/>
          <w:szCs w:val="32"/>
        </w:rPr>
        <w:t>垂 涎</w:t>
      </w:r>
      <w:r>
        <w:rPr>
          <w:sz w:val="32"/>
          <w:szCs w:val="32"/>
        </w:rPr>
        <w:t>&amp;#34;</w:t>
      </w:r>
      <w:r>
        <w:rPr>
          <w:sz w:val="32"/>
          <w:szCs w:val="32"/>
        </w:rPr>
        <w:t>不是单纯的一个字眼，它承载着人类深层次的情感需求。在我们的日常生活中，我们都可能遇见这样或者那样的事情，那些微不足道但又让人印象深刻的小事儿，它们构成了我们记忆库里的宝贵财富。而作为作家，如果能够把握住这种心理状态，将其融入到我们的文字里，则每一次阅读都会像第一次一样新鲜且刺激。因此，要成为一名真正优秀的写作者，就必须学会如何使用自己的笔尖轻抚那些隐藏在角落里的“垂 涎点”，并将它们化作光芒，让每一个人都能从你的作品中汲取力量，从而共同享受这片大海般广阔的人生旅程。</w:t>
      </w:r>
      <w:r>
        <w:rPr>
          <w:sz w:val="32"/>
          <w:szCs w:val="32"/>
        </w:rPr>
        <w:t>&lt;/p&gt;&lt;p&gt;&lt;a href = "/doc/725224-</w:t>
      </w:r>
      <w:r>
        <w:rPr>
          <w:sz w:val="32"/>
          <w:szCs w:val="32"/>
        </w:rPr>
        <w:t>垂涎浅文案的诱惑</w:t>
      </w:r>
      <w:r>
        <w:rPr>
          <w:sz w:val="32"/>
          <w:szCs w:val="32"/>
        </w:rPr>
        <w:t>.doc" rel="alternate" download="725224-</w:t>
      </w:r>
      <w:r>
        <w:rPr>
          <w:sz w:val="32"/>
          <w:szCs w:val="32"/>
        </w:rPr>
        <w:t>垂涎浅文案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