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态智慧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精准任务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高效的灌溉技术已成为提升产量、节约水资源和环境友好的关键。其中，智能化的液体灌溉系统因其灵活性和精确性而备受青睐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这一领域的代表，其做出的任务不仅是简单地向植物输送水分，更是通过一系列先进技术实现了全方位、高效的作物生长支持。</w:t>
      </w:r>
      <w:r>
        <w:rPr>
          <w:sz w:val="32"/>
          <w:szCs w:val="32"/>
        </w:rPr>
        <w:t>&lt;/p&gt;&lt;p&gt;&lt;img src="/static-img/y7xG_vcjqn0iffBcANVJKUQ-onKxTbSq5xKn3Y6bUDc-ZsBVnc_p_9JqYMJxHn7w.jpeg"&gt;&lt;/p&gt;&lt;p&gt;</w:t>
      </w:r>
      <w:r>
        <w:rPr>
          <w:sz w:val="32"/>
          <w:szCs w:val="32"/>
        </w:rPr>
        <w:t>精密控制与适时补给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配备有先进的气象传感器，它们能够实时监测土壤湿度、温度以及周围环境条件，从而使得系统能够根据作物不同生长阶段自动调节水分供应。这意味着无论是在旱季还是雨季，农民都能保证作物获得恰当数量且恰到好处的水分补给，无需手动干预。此外，当遇到突发天气变化，如急降雨或干旱时，</w:t>
      </w:r>
      <w:r>
        <w:rPr>
          <w:sz w:val="32"/>
          <w:szCs w:val="32"/>
        </w:rPr>
        <w:t>JIlIiquid Irrigation System</w:t>
      </w:r>
      <w:r>
        <w:rPr>
          <w:sz w:val="32"/>
          <w:szCs w:val="32"/>
        </w:rPr>
        <w:t>能够及时调整自己的工作模式，以保护作物免受极端天气影响。</w:t>
      </w:r>
      <w:r>
        <w:rPr>
          <w:sz w:val="32"/>
          <w:szCs w:val="32"/>
        </w:rPr>
        <w:t>&lt;/p&gt;&lt;p&gt;&lt;img src="/static-img/FNKJHTo5LCahQYNFzw_wk0Q-onKxTbSq5xKn3Y6bUDc-ZsBVnc_p_9JqYMJxHn7w.jpeg"&gt;&lt;/p&gt;&lt;p&gt;</w:t>
      </w:r>
      <w:r>
        <w:rPr>
          <w:sz w:val="32"/>
          <w:szCs w:val="32"/>
        </w:rPr>
        <w:t>水源利用最大化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采用循环泵站设计，这样可以有效减少每次泵送过程中的能耗，并且可以重复使用已经过滤净化后的水。在整个流程中，不会产生任何污染物，这对于保护地下水源和保持生态平衡至关重要。此外，由于主要运用的是低压力微喷头，对于土地侵蚀具有较强抑制作用，使得农田可持续发展。</w:t>
      </w:r>
      <w:r>
        <w:rPr>
          <w:sz w:val="32"/>
          <w:szCs w:val="32"/>
        </w:rPr>
        <w:t>&lt;/p&gt;&lt;p&gt;&lt;img src="/static-img/JrS7GW-WccV3MUkEuna7PEQ-onKxTbSq5xKn3Y6bUDc-ZsBVnc_p_9JqYMJxHn7w.jpeg"&gt;&lt;/p&gt;&lt;p&gt;</w:t>
      </w:r>
      <w:r>
        <w:rPr>
          <w:sz w:val="32"/>
          <w:szCs w:val="32"/>
        </w:rPr>
        <w:t>节约时间与劳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浇园方式往往需要大量人力投入，而这也是一种耗费时间和人力的活动。相比之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则大大缩短了操作周期，同时减轻了农民的手工作业负担。它通过自动控制程序来管理整个操作流程，从启动设备到关闭，每一步都由电脑软件进行精确指挥，让农场生产更加机械化、高效。</w:t>
      </w:r>
      <w:r>
        <w:rPr>
          <w:sz w:val="32"/>
          <w:szCs w:val="32"/>
        </w:rPr>
        <w:t>&lt;/p&gt;&lt;p&gt;&lt;img src="/static-img/rPMefS1Obm4iTyDxYfz8fkQ-onKxTbSq5xKn3Y6bUDc-ZsBVnc_p_9JqYMJxHn7w.png"&gt;&lt;/p&gt;&lt;p&gt;</w:t>
      </w:r>
      <w:r>
        <w:rPr>
          <w:sz w:val="32"/>
          <w:szCs w:val="32"/>
        </w:rPr>
        <w:t>提升作物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点是该系统允许对特定的区域进行细致管理，比如某些部分可能需要更多营养素或者更高浓度的人工肥料。而另一方面，该技术还能够提供必要的大气空隙以防止根部病害发生，同时避免造成土壤过度排放导致氮磷钾等养分不足的问题，为植物提供均匀分布的一定营养元素，有助于促进植物健康成长。</w:t>
      </w:r>
      <w:r>
        <w:rPr>
          <w:sz w:val="32"/>
          <w:szCs w:val="32"/>
        </w:rPr>
        <w:t>&lt;/p&gt;&lt;p&gt;&lt;img src="/static-img/9EKXmo6S1hHPCkeTPcko_0Q-onKxTbSq5xKn3Y6bUDc-ZsBVnc_p_9JqYMJxHn7w.jpeg"&gt;&lt;/p&gt;&lt;p&gt;</w:t>
      </w:r>
      <w:r>
        <w:rPr>
          <w:sz w:val="32"/>
          <w:szCs w:val="32"/>
        </w:rPr>
        <w:t>环境友好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减少对自然环境破坏，</w:t>
      </w:r>
      <w:r>
        <w:rPr>
          <w:sz w:val="32"/>
          <w:szCs w:val="32"/>
        </w:rPr>
        <w:t xml:space="preserve">JIlIiquid Irrigation System </w:t>
      </w:r>
      <w:r>
        <w:rPr>
          <w:sz w:val="32"/>
          <w:szCs w:val="32"/>
        </w:rPr>
        <w:t>设计上考虑到了绿色环保原则。在安装过程中尽可能利用现有的资源，比如选择合适的地形布局，以最小程度地改变自然景观。此外，在制造过程中采取了一系列节能措施，如使用再生的材料来制作设备零件，以及提高产品寿命以降低废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性分析与投资回报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投资可能较高，但随着时间推移，这种智能化解决方案将带来显著经济优势。一方面，它可以帮助提高产量并改善质量，从而增加销售收入；另一方面，由于节省了大量人力成本以及能源消耗，最终形成良好的经济效益。这意味着在未来几年内，即使加上初始投资费用，也会有明显盈余，使得项目成为吸引商家投资的一个亮点。</w:t>
      </w:r>
      <w:r>
        <w:rPr>
          <w:sz w:val="32"/>
          <w:szCs w:val="32"/>
        </w:rPr>
        <w:t>&lt;/p&gt;&lt;p&gt;&lt;a href = "/doc/725573-</w:t>
      </w:r>
      <w:r>
        <w:rPr>
          <w:sz w:val="32"/>
          <w:szCs w:val="32"/>
        </w:rPr>
        <w:t>液态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准任务执行</w:t>
      </w:r>
      <w:r>
        <w:rPr>
          <w:sz w:val="32"/>
          <w:szCs w:val="32"/>
        </w:rPr>
        <w:t>.doc" rel="alternate" download="725573-</w:t>
      </w:r>
      <w:r>
        <w:rPr>
          <w:sz w:val="32"/>
          <w:szCs w:val="32"/>
        </w:rPr>
        <w:t>液态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准任务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