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同探索颜彩世界一起去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同探索颜彩世界：一起去色之旅</w:t>
      </w:r>
      <w:r>
        <w:rPr>
          <w:sz w:val="32"/>
          <w:szCs w:val="32"/>
        </w:rPr>
        <w:t>&lt;/p&gt;&lt;p&gt;&lt;img src="/static-img/_Mzh3hZ4QJfi4qRRSUuek8oiGWsVvcycr5V8Bdwv8fwEsniMj7rwQVgUJhONyrrI.png"&gt;&lt;/p&gt;&lt;p&gt;</w:t>
      </w:r>
      <w:r>
        <w:rPr>
          <w:sz w:val="32"/>
          <w:szCs w:val="32"/>
        </w:rPr>
        <w:t>在这个充满活力的时代，设计与艺术无处不在，它们融入了我们生活的每一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个召唤，我们被邀请去发现、去体验和创造美丽的过程。这不仅是对视觉感官的一次旅行，更是一次心灵深层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去色，共筑梦想</w:t>
      </w:r>
      <w:r>
        <w:rPr>
          <w:sz w:val="32"/>
          <w:szCs w:val="32"/>
        </w:rPr>
        <w:t>&lt;/p&gt;&lt;p&gt;&lt;img src="/static-img/YNyD2VbzNe2T_1GcmCfAasoiGWsVvcycr5V8Bdwv8fwEsniMj7rwQVgUJhONyrrI.png"&gt;&lt;/p&gt;&lt;p&gt;</w:t>
      </w:r>
      <w:r>
        <w:rPr>
          <w:sz w:val="32"/>
          <w:szCs w:val="32"/>
        </w:rPr>
        <w:t>记得那年，我作为一名初出茅庐的设计师，在一次偶然的情境下遇见了我未来的合作伙伴。我们聊到了对未来最大的憧憬，那就是创建能够触动人心的品牌形象。他说：“一起去色，让我们的作品成为人们心中永恒的话题。”从此，我们开始了一段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故事</w:t>
      </w:r>
      <w:r>
        <w:rPr>
          <w:sz w:val="32"/>
          <w:szCs w:val="32"/>
        </w:rPr>
        <w:t>&lt;/p&gt;&lt;p&gt;&lt;img src="/static-img/8MSwn0NmgJsPJcfa4XqLl8oiGWsVvcycr5V8Bdwv8fwEsniMj7rwQVgUJhONyrrI.png"&gt;&lt;/p&gt;&lt;p&gt;</w:t>
      </w:r>
      <w:r>
        <w:rPr>
          <w:sz w:val="32"/>
          <w:szCs w:val="32"/>
        </w:rPr>
        <w:t>有一次，我们接受了一项特别挑战——为一家新兴科技公司设计其全新的产品包装。当时，他们正处于快速增长期，对于品牌形象有着极高要求。在一次深夜会议上，我们决定“一起去色”，把所有参与者带到一个充满梦想的地方，并让他们自由发挥，每个人都能将自己的故事编织进产品包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惊喜。那款产品迅速走红，不仅因为它独特的功能，更因为它背后所传递出的情感和故事。消费者们被这些精致而又富有个性的包装所吸引，他们分享着自己如何通过这些小物件找到内心世界的一片宁静，这些分享很快就变成了口碑广告。</w:t>
      </w:r>
      <w:r>
        <w:rPr>
          <w:sz w:val="32"/>
          <w:szCs w:val="32"/>
        </w:rPr>
        <w:t>&lt;/p&gt;&lt;p&gt;&lt;img src="/static-img/EKvQR1x82xvSIINseLpcVcoiGWsVvcycr5V8Bdwv8fwEsniMj7rwQVgUJhONyrrI.png"&gt;&lt;/p&gt;&lt;p&gt;</w:t>
      </w:r>
      <w:r>
        <w:rPr>
          <w:sz w:val="32"/>
          <w:szCs w:val="32"/>
        </w:rPr>
        <w:t>色彩连接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更让我印象深刻，那是关于一个希望通过手工艺品促进社区发展的小项目。当地政府鼓励企业参与社会责任行动，而我们则认为这是“一起去色的”绝佳机会之一。</w:t>
      </w:r>
      <w:r>
        <w:rPr>
          <w:sz w:val="32"/>
          <w:szCs w:val="32"/>
        </w:rPr>
        <w:t>&lt;/p&gt;&lt;p&gt;&lt;img src="/static-img/ld4n_rY6AX_YeCxKispHFcoiGWsVvcycr5V8Bdwv8fwEsniMj7rwQVgUJhONyrrI.png"&gt;&lt;/p&gt;&lt;p&gt;</w:t>
      </w:r>
      <w:r>
        <w:rPr>
          <w:sz w:val="32"/>
          <w:szCs w:val="32"/>
        </w:rPr>
        <w:t>我们组织了一系列工作坊，让不同年龄层的人士学习染绘技巧。在这里，无论是老年人的智慧还是孩子们纯真的笑容，都化作了鲜艳或柔和的颜色，与众不同的作品逐渐成型。而最终，这些作品不仅展示了当地文化特色，也成为了一种凝聚力，增强了社区成员之间的情感联系，从而推动了整个社群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“一起去色”也是一种方法论。在面对复杂问题时，我们会举行团队研讨会，让每个人都用自己的方式来解读问题，然后再进行集体讨论，最终形成解决方案。这不是简单地涂抹颜料，而是在创新思维中寻找突破点，使我们的解决方案更加多元化、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起去色的”理念，不仅是关于美学上的追求，也关乎到人类情感与思想交流的大门打开。此路漫漫，但只要保持开放的心态和愿意尝试新事物的心志，便可迎接未知领域中的无限可能。</w:t>
      </w:r>
      <w:r>
        <w:rPr>
          <w:sz w:val="32"/>
          <w:szCs w:val="32"/>
        </w:rPr>
        <w:t>&lt;/p&gt;&lt;p&gt;&lt;a href = "/doc/725625-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同探索颜彩世界一起去色之旅</w:t>
      </w:r>
      <w:r>
        <w:rPr>
          <w:sz w:val="32"/>
          <w:szCs w:val="32"/>
        </w:rPr>
        <w:t>.doc" rel="alternate" download="725625-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同探索颜彩世界一起去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