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森林里的银幕与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有一片被古老的树木环绕的广场。这里不见尘土，不闻喧嚣，唯有偶尔传来远方溪流潺潺的声音和叶子轻轻摇曳的声音。这个地方被称为“蘑菇观影”。每当夜幕降临，这里便会聚集着来自四面八方的朋友们，他们都穿戴着各式各样的服装，每个人都带来了不同的故事。</w:t>
      </w:r>
      <w:r>
        <w:rPr>
          <w:sz w:val="32"/>
          <w:szCs w:val="32"/>
        </w:rPr>
        <w:t>&lt;/p&gt;&lt;p&gt;&lt;img src="/static-img/hcfK1JdL95Ucy_Lytgxe20Q-onKxTbSq5xKn3Y6bUDc-ZsBVnc_p_9JqYMJxHn7w.jpg"&gt;&lt;/p&gt;&lt;p&gt;</w:t>
      </w:r>
      <w:r>
        <w:rPr>
          <w:sz w:val="32"/>
          <w:szCs w:val="32"/>
        </w:rPr>
        <w:t>第一场：幻想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是一位身穿长袍、头戴魔杖的小男孩，他讲述的是一个关于勇敢小英雄与黑暗巫师之间斗争的故事。他用手中的魔杖指向天空，仿佛真的召唤着星辰下凡，而他的声音也充满了力量，让听众感觉自己就站在那个神秘而又危险的世界中。在这个故事结束时，小男孩微笑着转身离开，我们知道他已经准备好迎接第二个夜晚带来的新奇幻冒险。</w:t>
      </w:r>
      <w:r>
        <w:rPr>
          <w:sz w:val="32"/>
          <w:szCs w:val="32"/>
        </w:rPr>
        <w:t>&lt;/p&gt;&lt;p&gt;&lt;img src="/static-img/6VaChRTxU2mHT7I9bu-l1UQ-onKxTbSq5xKn3Y6bUDc-ZsBVnc_p_9JqYMJxHn7w.jpg"&gt;&lt;/p&gt;&lt;p&gt;</w:t>
      </w:r>
      <w:r>
        <w:rPr>
          <w:sz w:val="32"/>
          <w:szCs w:val="32"/>
        </w:rPr>
        <w:t>第二场：爱情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位女子，她穿了一件闪耀银色的礼服，头发梳成了优雅的马尾辫。她讲述的是一个关于两颗心灵相通，却因为世俗障碍无法相守的情感旅程。她以她那温柔而真挚的声音，展现了两个人的爱是多么坚韧，也是多么脆弱。当她的声音哽咽时，全场都沉默了，因为每个人都能感受到那些无声的情感波动。她的最后一句话：“爱永远不会消失，只是在某些时候，它需要我们去寻找。”让人深思。</w:t>
      </w:r>
      <w:r>
        <w:rPr>
          <w:sz w:val="32"/>
          <w:szCs w:val="32"/>
        </w:rPr>
        <w:t>&lt;/p&gt;&lt;p&gt;&lt;img src="/static-img/f_U0NE-LnR0O5DxN3AzaqUQ-onKxTbSq5xKn3Y6bUDc-ZsBVnc_p_9JqYMJxHn7w.jpg"&gt;&lt;/p&gt;&lt;p&gt;</w:t>
      </w:r>
      <w:r>
        <w:rPr>
          <w:sz w:val="32"/>
          <w:szCs w:val="32"/>
        </w:rPr>
        <w:t>第三场：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年轻人围坐在一起，他们打扮成各种角色，从超级英雄到侦探，每个人都热情洋溢地分享他们共同经历过的一次冒险旅行。这是一个关于友谊如何在困难面前更加坚固，以及团队合作如何帮助大家克服重重障碍并达成目标的一个故事。他们用实际行动证明，在逆境中支持彼此才是最重要的事情。在这段叙事结束后，那些年轻人高兴地拥抱起来，无论将来何去何从，都希望能够继续携手同行。</w:t>
      </w:r>
      <w:r>
        <w:rPr>
          <w:sz w:val="32"/>
          <w:szCs w:val="32"/>
        </w:rPr>
        <w:t>&lt;/p&gt;&lt;p&gt;&lt;img src="/static-img/Q3FcNVuxzx34Jz-6fP4TgUQ-onKxTbSq5xKn3Y6bUDc-ZsBVnc_p_9JqYMJxHn7w.jpg"&gt;&lt;/p&gt;&lt;p&gt;</w:t>
      </w:r>
      <w:r>
        <w:rPr>
          <w:sz w:val="32"/>
          <w:szCs w:val="32"/>
        </w:rPr>
        <w:t>第四场：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老者站起身来，他身上披挂着一件朴素却庄严的大衣。他讲述的是一个关于哲学家和科学家的对话，这个对话探讨了生命、宇宙以及人类存在于其中的地位。他的话语深邃而富有哲理，让听众陷入思考，以至于很多人到了早晨醒来时，还在回味那些丰富而复杂的话题。此刻，那片广场上充满了人们的问题和答案，但更多的是一种内心的平静，因为它们触及到了人们内心深处最敏感的地方——对于生活意义的一种理解和追求。</w:t>
      </w:r>
      <w:r>
        <w:rPr>
          <w:sz w:val="32"/>
          <w:szCs w:val="32"/>
        </w:rPr>
        <w:t>&lt;/p&gt;&lt;p&gt;&lt;img src="/static-img/O2fjTX1cyR8GwAvko299V0Q-onKxTbSq5xKn3Y6bUDc-ZsBVnc_p_9JqYMJxHn7w.jpg"&gt;&lt;/p&gt;&lt;p&gt;</w:t>
      </w:r>
      <w:r>
        <w:rPr>
          <w:sz w:val="32"/>
          <w:szCs w:val="32"/>
        </w:rPr>
        <w:t>《蘑菇观影》不是仅仅是一次简单的社交活动，它更像是一个跨越时间和空间的心灵交流平台。在那里，每个人都是演员，每个角落都是舞台；每一次叙说都是我们共同的人生体验。而这一切，只因为有一片广阔无垠、宁静如故森林里的土地，可以承载我们的梦想，也可以成为我们实现这些梦想的地方。</w:t>
      </w:r>
      <w:r>
        <w:rPr>
          <w:sz w:val="32"/>
          <w:szCs w:val="32"/>
        </w:rPr>
        <w:t>&lt;/p&gt;&lt;p&gt;&lt;a href = "/doc/725725-</w:t>
      </w:r>
      <w:r>
        <w:rPr>
          <w:sz w:val="32"/>
          <w:szCs w:val="32"/>
        </w:rPr>
        <w:t>蘑菇观影森林里的银幕与奇幻故事</w:t>
      </w:r>
      <w:r>
        <w:rPr>
          <w:sz w:val="32"/>
          <w:szCs w:val="32"/>
        </w:rPr>
        <w:t>.doc" rel="alternate" download="725725-</w:t>
      </w:r>
      <w:r>
        <w:rPr>
          <w:sz w:val="32"/>
          <w:szCs w:val="32"/>
        </w:rPr>
        <w:t>蘑菇观影森林里的银幕与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