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神秘漫画世界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部名为《斗罗玉转》的免费漫画，它以其独特的画风和精彩纷呈的故事情节，吸引了无数追随者。对于那些渴望逃离现实、寻找刺激的人来说，这部漫画无疑是一份珍贵的礼物。</w:t>
      </w:r>
      <w:r>
        <w:rPr>
          <w:sz w:val="32"/>
          <w:szCs w:val="32"/>
        </w:rPr>
        <w:t>&lt;/p&gt;&lt;p&gt;&lt;img src="/static-img/clyhLXMJ7VYeqG36BhKMqhJm1BzWPc2rd1CnVNEg8MkZ7k4BgzpPoc2qaEgtSh4Q.jpg"&gt;&lt;/p&gt;&lt;p&gt;</w:t>
      </w:r>
      <w:r>
        <w:rPr>
          <w:sz w:val="32"/>
          <w:szCs w:val="32"/>
        </w:rPr>
        <w:t>《探索神秘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讲述的是一个年轻小伙子，名字叫做李明，在一次意外中发现了一块神秘的玉石。这块玉石拥有着强大的力量，可以帮助他掌握各种超能力，使他在斗罗大陆上成为了一名强大的战士。在他的征途中，他遇到了各种奇异生物和古老传说，每一次冒险都让他的传奇故事更加丰富多彩。</w:t>
      </w:r>
      <w:r>
        <w:rPr>
          <w:sz w:val="32"/>
          <w:szCs w:val="32"/>
        </w:rPr>
        <w:t>&lt;/p&gt;&lt;p&gt;&lt;img src="/static-img/kHtNxtMKwnqZVEQ5gfLJrRJm1BzWPc2rd1CnVNEg8MkZ7k4BgzpPoc2qaEgtSh4Q.png"&gt;&lt;/p&gt;&lt;p&gt;</w:t>
      </w:r>
      <w:r>
        <w:rPr>
          <w:sz w:val="32"/>
          <w:szCs w:val="32"/>
        </w:rPr>
        <w:t>《艺术与叙事的完美结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漫画不仅仅是关于战斗与冒险，更重要的是它将这些元素融入到一个精心构建的小宇宙之中。作者用细腻的情感描绘出每一个角色的性格，使得读者能够深刻地理解他们的心路历程。而画师则以其独到的视角，为每个场景注入了生动活泼的情感，让整个漫画充满了活力。</w:t>
      </w:r>
      <w:r>
        <w:rPr>
          <w:sz w:val="32"/>
          <w:szCs w:val="32"/>
        </w:rPr>
        <w:t>&lt;/p&gt;&lt;p&gt;&lt;img src="/static-img/kJDvT08xaufglG0rPjfbhRJm1BzWPc2rd1CnVNEg8MkZ7k4BgzpPoc2qaEgtSh4Q.png"&gt;&lt;/p&gt;&lt;p&gt;</w:t>
      </w:r>
      <w:r>
        <w:rPr>
          <w:sz w:val="32"/>
          <w:szCs w:val="32"/>
        </w:rPr>
        <w:t>《自由阅读，不受束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《斗罗玉转》提供给我们的完全免费体验。没有任何费用限制，无需花费一分钱就能欣赏到高质量的内容。这对于那些经济有限但对好书有着极度需求的人来说，是一种难得的福利。人们可以随时随地阅读，无论是在公交车上、在咖啡馆还是在家里，都能享受到这份乐趣。</w:t>
      </w:r>
      <w:r>
        <w:rPr>
          <w:sz w:val="32"/>
          <w:szCs w:val="32"/>
        </w:rPr>
        <w:t>&lt;/p&gt;&lt;p&gt;&lt;img src="/static-img/GHfNStLVVXU3OLbO41mJtRJm1BzWPc2rd1CnVNEg8MkZ7k4BgzpPoc2qaEgtSh4Q.jpg"&gt;&lt;/p&gt;&lt;p&gt;</w:t>
      </w:r>
      <w:r>
        <w:rPr>
          <w:sz w:val="32"/>
          <w:szCs w:val="32"/>
        </w:rPr>
        <w:t>《社区共创，共同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《斗罗玉转》的粉丝群体也非常活跃，他们之间不断分享讨论，从而形成了一种相互促进的心理作用。不断有人提出新的理论或解析，这些都是基于对原作深刻理解和思考出的结论，对于喜欢深挖作品内涵的人来说，这是一个不可多得的大好机会。</w:t>
      </w:r>
      <w:r>
        <w:rPr>
          <w:sz w:val="32"/>
          <w:szCs w:val="32"/>
        </w:rPr>
        <w:t>&lt;/p&gt;&lt;p&gt;&lt;img src="/static-img/Cw3qxlfT92XXcRQc6ARG-BJm1BzWPc2rd1CnVNEg8MkZ7k4BgzpPoc2qaEgtSh4Q.png"&gt;&lt;/p&gt;&lt;p&gt;</w:t>
      </w:r>
      <w:r>
        <w:rPr>
          <w:sz w:val="32"/>
          <w:szCs w:val="32"/>
        </w:rPr>
        <w:t>《跨越国界，文化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斗罗玉转》的影响力并不局限于单一国家，而是跨越国界，与来自不同文化背景的人们进行交流。在这样一个全球化的大环境下，这部漫画成为了不同民族间友好的桥梁，也为我们提供了了解其他文化的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：神秘漫画世界的无价珍宝》，作为一种文化产品，它不仅仅是一本书，更是一段故事，一段旅程。一旦你踏上了这条道路，你将被带向一个全新的世界，那里等待你的不是只是一些文字，而是一片广阔天地、一段非凡经历。你准备好了吗？现在，就让我们一起开始这场奇妙旅程吧！</w:t>
      </w:r>
      <w:r>
        <w:rPr>
          <w:sz w:val="32"/>
          <w:szCs w:val="32"/>
        </w:rPr>
        <w:t>&lt;/p&gt;&lt;p&gt;&lt;a href = "/doc/727493-</w:t>
      </w:r>
      <w:r>
        <w:rPr>
          <w:sz w:val="32"/>
          <w:szCs w:val="32"/>
        </w:rPr>
        <w:t>斗罗玉转神秘漫画世界的无价珍宝</w:t>
      </w:r>
      <w:r>
        <w:rPr>
          <w:sz w:val="32"/>
          <w:szCs w:val="32"/>
        </w:rPr>
        <w:t>.doc" rel="alternate" download="727493-</w:t>
      </w:r>
      <w:r>
        <w:rPr>
          <w:sz w:val="32"/>
          <w:szCs w:val="32"/>
        </w:rPr>
        <w:t>斗罗玉转神秘漫画世界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