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和他那些风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二世祖被称为风云人物，他的武功高强、心思缜密，深得人心。然而，在他的人生旅途中，有一个人始终是他的情敌，那就是三叔。</w:t>
      </w:r>
      <w:r>
        <w:rPr>
          <w:sz w:val="32"/>
          <w:szCs w:val="32"/>
        </w:rPr>
        <w:t>&lt;/p&gt;&lt;p&gt;&lt;img src="/static-img/uncwaqp3WJvb-oAXK8YrkNtp8JzHjfIQ1EF9fAt7r5LI5yVaPPANazSzLuwdckhN.jpg"&gt;&lt;/p&gt;&lt;p&gt;</w:t>
      </w:r>
      <w:r>
        <w:rPr>
          <w:sz w:val="32"/>
          <w:szCs w:val="32"/>
        </w:rPr>
        <w:t>三叔身手也非凡，但与二世祖相比，却总显得少了一份神秘和权威。他对二世祖有着不解之仇，一直想超越他，成为武林中的顶尖人物。但无论三叔如何努力，都似乎无法触及到那一层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二世祖和三叔在一个小镇上同时出现，他们都受到了当地人的欢迎。但随着时间的推移，这种欢迎逐渐变成了竞争。他们开始各自寻找机会，以此来证明自己的实力。在一次偶然的机会下，他们甚至发生了冲突，最终不得不决战一场。</w:t>
      </w:r>
      <w:r>
        <w:rPr>
          <w:sz w:val="32"/>
          <w:szCs w:val="32"/>
        </w:rPr>
        <w:t>&lt;/p&gt;&lt;p&gt;&lt;img src="/static-img/GgvmQNzq-a5aTW1KwTOgDttp8JzHjfIQ1EF9fAt7r5LI5yVaPPANazSzLuwdckhN.jpg"&gt;&lt;/p&gt;&lt;p&gt;</w:t>
      </w:r>
      <w:r>
        <w:rPr>
          <w:sz w:val="32"/>
          <w:szCs w:val="32"/>
        </w:rPr>
        <w:t>这场决战让整个江湖都震惊了，不仅因为它的壮观，也因为它背后的复杂情感。在这场战斗结束后，人们终于明白了：二世祖并不是没有弱点，而是有着更深远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从前 二世祖曾经暗恋过一个女子，她却最终选择了三叔。这段往事一直影响着二人，使得他们之间充满了难以言说的矛盾。而这个女子现在已经嫁给了另外一个人，但她的存在依然如影随形，让两个男人永远无法完全摆脱过去。</w:t>
      </w:r>
      <w:r>
        <w:rPr>
          <w:sz w:val="32"/>
          <w:szCs w:val="32"/>
        </w:rPr>
        <w:t>&lt;/p&gt;&lt;p&gt;&lt;img src="/static-img/Zv6uetCE0VGOPMAdRWFxEttp8JzHjfIQ1EF9fAt7r5LI5yVaPPANazSzLuwdckhN.jpg"&gt;&lt;/p&gt;&lt;p&gt;</w:t>
      </w:r>
      <w:r>
        <w:rPr>
          <w:sz w:val="32"/>
          <w:szCs w:val="32"/>
        </w:rPr>
        <w:t>这样的故事，让我们思考：真正的情敌，并不是那些表面的对手，而是那些能够触动我们的内心世界的人。只有面对这些真挚的情感，我们才能真正地成长和进步。</w:t>
      </w:r>
      <w:r>
        <w:rPr>
          <w:sz w:val="32"/>
          <w:szCs w:val="32"/>
        </w:rPr>
        <w:t>&lt;/p&gt;&lt;p&gt;&lt;a href = "/doc/74716-</w:t>
      </w:r>
      <w:r>
        <w:rPr>
          <w:sz w:val="32"/>
          <w:szCs w:val="32"/>
        </w:rPr>
        <w:t>二世祖与他的情敌我和他那些风雨情仇</w:t>
      </w:r>
      <w:r>
        <w:rPr>
          <w:sz w:val="32"/>
          <w:szCs w:val="32"/>
        </w:rPr>
        <w:t>.doc" rel="alternate" download="74716-</w:t>
      </w:r>
      <w:r>
        <w:rPr>
          <w:sz w:val="32"/>
          <w:szCs w:val="32"/>
        </w:rPr>
        <w:t>二世祖与他的情敌我和他那些风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