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俩的客厅变成了朋友们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客厅变成了朋友们的直播间</w:t>
      </w:r>
      <w:r>
        <w:rPr>
          <w:sz w:val="32"/>
          <w:szCs w:val="32"/>
        </w:rPr>
        <w:t>&lt;/p&gt;&lt;p&gt;&lt;img src="/static-img/GizsE3yzvjyvXXyFzoym81mQZeI7eQ_vM7xY4k0at5Li9QWvXK9H3jRtQsj7SCfN.jpg"&gt;&lt;/p&gt;&lt;p&gt;</w:t>
      </w:r>
      <w:r>
        <w:rPr>
          <w:sz w:val="32"/>
          <w:szCs w:val="32"/>
        </w:rPr>
        <w:t>记得那天，我们和几个老朋友约好了去互换客厅。我们一直想尝试这种新鲜事，没想到会有这么多意想不到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正常。他们来到了我们的家，我和老婆忙着整理一下客厅，让它看起来像个真正的“体验店”。我们甚至还特意摆了几件小饰品，希望能让他们感到宾至如归。</w:t>
      </w:r>
      <w:r>
        <w:rPr>
          <w:sz w:val="32"/>
          <w:szCs w:val="32"/>
        </w:rPr>
        <w:t>&lt;/p&gt;&lt;p&gt;&lt;img src="/static-img/9HKMTBgD0BEQqLvjZj5OD1mQZeI7eQ_vM7xY4k0at5Li9QWvXK9H3jRtQsj7SCfN.jpg"&gt;&lt;/p&gt;&lt;p&gt;</w:t>
      </w:r>
      <w:r>
        <w:rPr>
          <w:sz w:val="32"/>
          <w:szCs w:val="32"/>
        </w:rPr>
        <w:t>但当他们一进门，我们就意识到事情可能不会那么简单了。首先，他们带了一台超级大型的摄像头，这玩意儿足以捕捉整个房间里的每一个角落。而且，他们还装备了专业的音响系统，说是为了确保直播时声音清晰无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更令我惊讶的一幕：他们居然准备了一套全新的家具，这些家具都是最新款，而且设计十分时尚。我一看就知道这肯定不是随便买来的，而是经过精心挑选，用途也绝对不是仅仅用于这个“交换”的日子。</w:t>
      </w:r>
      <w:r>
        <w:rPr>
          <w:sz w:val="32"/>
          <w:szCs w:val="32"/>
        </w:rPr>
        <w:t>&lt;/p&gt;&lt;p&gt;&lt;img src="/static-img/cX4-nchSSPlZSmEHGfS3Z1mQZeI7eQ_vM7xY4k0at5Li9QWvXK9H3jRtQsj7SCfN.jpg"&gt;&lt;/p&gt;&lt;p&gt;</w:t>
      </w:r>
      <w:r>
        <w:rPr>
          <w:sz w:val="32"/>
          <w:szCs w:val="32"/>
        </w:rPr>
        <w:t>最让我觉得不可思议的是，他们竟然还提前录制了一些视频片段。这不只是普通的家庭生活记录，而是一系列精心策划的情境剧情，每个场景都像是电视剧里的小品演出一样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我们三人围坐在沙发上，一边享受着彼此家的空间，一边观赏着那个“互换”过程中的各式各样画面。那些画面在屏幕上跳跃，仿佛穿梭于不同的世界中，每一帧都充满了别样的趣味和深刻意义。</w:t>
      </w:r>
      <w:r>
        <w:rPr>
          <w:sz w:val="32"/>
          <w:szCs w:val="32"/>
        </w:rPr>
        <w:t>&lt;/p&gt;&lt;p&gt;&lt;img src="/static-img/lyS7fd9MH7spkiJ3vQs88FmQZeI7eQ_vM7xY4k0at5Li9QWvXK9H3jRtQsj7SCfN.jpg"&gt;&lt;/p&gt;&lt;p&gt;</w:t>
      </w:r>
      <w:r>
        <w:rPr>
          <w:sz w:val="32"/>
          <w:szCs w:val="32"/>
        </w:rPr>
        <w:t>看着这些画面，我突然意识到这不仅仅是一个简单的交换行为，它背后隐藏着一种文化交流、生活体验共享的心灵连接。在这一刻，我感受到了与朋友之间更加深层次的情感联系，那种亲密感远远超过了物质上的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结束时，我们三个人都不舍地分开，但心里却有着共同的情感纽带。那份经历，就像是打开了一扇窗，让我们的视野变得更加广阔，同时也让我们明白，在这个快节奏、高科技时代，友情仍旧是最宝贵的人生财富。</w:t>
      </w:r>
      <w:r>
        <w:rPr>
          <w:sz w:val="32"/>
          <w:szCs w:val="32"/>
        </w:rPr>
        <w:t>&lt;/p&gt;&lt;p&gt;&lt;img src="/static-img/v-JaRdBPBwEDJIY2GQ-is1mQZeI7eQ_vM7xY4k0at5Li9QWvXK9H3jRtQsj7SCfN.jpg"&gt;&lt;/p&gt;&lt;p&gt;&lt;a href = "/doc/74719-</w:t>
      </w:r>
      <w:r>
        <w:rPr>
          <w:sz w:val="32"/>
          <w:szCs w:val="32"/>
        </w:rPr>
        <w:t>交换朋友夫妇客厅互换视频我俩的客厅变成了朋友们的直播间</w:t>
      </w:r>
      <w:r>
        <w:rPr>
          <w:sz w:val="32"/>
          <w:szCs w:val="32"/>
        </w:rPr>
        <w:t>.doc" rel="alternate" download="74719-</w:t>
      </w:r>
      <w:r>
        <w:rPr>
          <w:sz w:val="32"/>
          <w:szCs w:val="32"/>
        </w:rPr>
        <w:t>交换朋友夫妇客厅互换视频我俩的客厅变成了朋友们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